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本學年度專人辦理防災教育業務，積極參與教育部主辦或本府委辦之防災教育會議或活動，且配合良好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防災人辦理人員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學務主任：方璽鈞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生教組長：蔡慶達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活動組長：江伯超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 參加市府主辦與全國防災相關會議及活動防災研習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共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40131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67020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45405" cy="336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367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7436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0:00Z</dcterms:created>
  <dc:creator>ches</dc:creator>
  <dc:description/>
  <cp:keywords/>
  <dc:language>en-US</dc:language>
  <cp:lastModifiedBy>user</cp:lastModifiedBy>
  <cp:lastPrinted>2021-07-20T16:25:00Z</cp:lastPrinted>
  <dcterms:modified xsi:type="dcterms:W3CDTF">2024-08-14T07:12:00Z</dcterms:modified>
  <cp:revision>7</cp:revision>
  <dc:subject/>
  <dc:title/>
</cp:coreProperties>
</file>