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2-4.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災害潛勢檢核結果製作家庭防災卡，並推廣使用家庭防災卡和防災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點通之運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72"/>
        <w:gridCol w:w="1728"/>
        <w:gridCol w:w="3492"/>
      </w:tblGrid>
      <w:tr>
        <w:trPr>
          <w:trHeight w:val="3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8" w:hanging="8"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家庭防災卡推廣使用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時間   </w:t>
            </w:r>
          </w:p>
        </w:tc>
        <w:tc>
          <w:tcPr>
            <w:tcW w:w="34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8.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地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校園及社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加人次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0</w:t>
            </w:r>
          </w:p>
        </w:tc>
      </w:tr>
      <w:tr>
        <w:trPr>
          <w:trHeight w:val="1753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執行成果概述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庭防災卡使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&lt;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約定通訊方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&gt;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  <w:br/>
              <w:t>(1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欄位：學校於災害發生時通知家長之約定通訊方式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利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&lt;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&gt;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簡訊推播方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知家長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另外並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校網及港坪臉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群等多元方式告知家長。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  <w:t>(2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庭欄位：學生本人在災害發生時聯繫家長之約定通訊方式，如網路暢通時，可採用通訊軟體；如網路不暢通時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則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話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簡訊等方式聯繫。</w:t>
            </w:r>
          </w:p>
        </w:tc>
      </w:tr>
      <w:tr>
        <w:trPr>
          <w:trHeight w:val="3853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21424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8460" cy="218567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照片說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版家庭防災卡的使用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照片說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利用班親會說明家庭防災卡使用</w:t>
            </w:r>
          </w:p>
        </w:tc>
      </w:tr>
      <w:tr>
        <w:trPr>
          <w:trHeight w:val="3130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w:drawing>
                <wp:inline distT="0" distB="0" distL="0" distR="0">
                  <wp:extent cx="3175000" cy="2362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145" cy="2204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照片說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校製作學生用墊板，上面印製了「港坪國小家庭防災疏散避難地圖」。本地圖提供家長住家臨近的避難收容場所，以便家長和學童約定好緊急避難的地點。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照片說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指導家長如何使用家庭防災卡及「港坪國小家庭防災疏散避難地圖」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sectPr>
      <w:type w:val="nextPage"/>
      <w:pgSz w:w="11906" w:h="16838"/>
      <w:pgMar w:left="1021" w:right="1247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3:00Z</dcterms:created>
  <dc:creator>spring</dc:creator>
  <dc:description/>
  <cp:keywords/>
  <dc:language>en-US</dc:language>
  <cp:lastModifiedBy>user</cp:lastModifiedBy>
  <cp:lastPrinted>2015-01-26T14:57:00Z</cp:lastPrinted>
  <dcterms:modified xsi:type="dcterms:W3CDTF">2024-12-30T05:30:00Z</dcterms:modified>
  <cp:revision>4</cp:revision>
  <dc:subject/>
  <dc:title>嘉義市100學年度第一學期開學後2日內快速試劑臨機尿液篩檢成果報告表</dc:title>
</cp:coreProperties>
</file>