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-1.</w:t>
      </w:r>
      <w:r>
        <w:rPr>
          <w:rFonts w:ascii="標楷體" w:hAnsi="標楷體" w:cs="標楷體" w:eastAsia="標楷體"/>
          <w:sz w:val="32"/>
          <w:szCs w:val="32"/>
        </w:rPr>
        <w:t>學校、教師或學生榮獲中央或縣市防災教育相關表揚獎項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55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5" w:before="100" w:after="0"/>
              <w:ind w:right="4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航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1" w:righ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、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 w:before="47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3" w:before="100" w:after="0"/>
              <w:ind w:right="1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災教案徵選比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1" w:righ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4"/>
              <w:ind w:left="2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42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4"/>
              <w:ind w:left="61" w:righ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56735" cy="567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735" cy="567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航國小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防災教案徵選比賽榮獲佳作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16"/>
        <w:gridCol w:w="2268"/>
        <w:gridCol w:w="2551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5" w:before="100" w:after="0"/>
              <w:ind w:right="4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航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1" w:righ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、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47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11.0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3" w:before="100" w:after="0"/>
              <w:ind w:right="17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災說故事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1" w:righ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4"/>
              <w:ind w:left="2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42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4"/>
              <w:ind w:left="61" w:righ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93665" cy="5914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591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航國小參加市府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防災說故事比賽榮獲優選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65165" cy="3246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航國小參加市府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防災說故事比賽榮獲優選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Arial" w:hAnsi="Noto Sans CJK JP Regular;Arial" w:eastAsia="Noto Sans CJK JP Regular;Arial" w:cs="Noto Sans CJK JP Regular;Arial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56:00Z</dcterms:created>
  <dc:creator>Windows 使用者</dc:creator>
  <dc:description/>
  <cp:keywords/>
  <dc:language>en-US</dc:language>
  <cp:lastModifiedBy>user</cp:lastModifiedBy>
  <dcterms:modified xsi:type="dcterms:W3CDTF">2024-08-05T06:48:00Z</dcterms:modified>
  <cp:revision>6</cp:revision>
  <dc:subject/>
  <dc:title/>
</cp:coreProperties>
</file>