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</w:rPr>
        <w:t>結合消防單位辦理防災宣導活動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2"/>
        <w:gridCol w:w="1728"/>
        <w:gridCol w:w="3492"/>
      </w:tblGrid>
      <w:tr>
        <w:trPr>
          <w:trHeight w:val="110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防災、防震宣導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時間   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次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853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2510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78810" cy="231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消防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安消防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合式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德安消防隊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難三步驟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安消防隊隊員專業指導消防滅火避險知識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24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9:00Z</dcterms:created>
  <dc:creator>spring</dc:creator>
  <dc:description/>
  <cp:keywords/>
  <dc:language>en-US</dc:language>
  <cp:lastModifiedBy>user</cp:lastModifiedBy>
  <cp:lastPrinted>2015-01-26T14:57:00Z</cp:lastPrinted>
  <dcterms:modified xsi:type="dcterms:W3CDTF">2024-12-30T06:52:00Z</dcterms:modified>
  <cp:revision>5</cp:revision>
  <dc:subject/>
  <dc:title>嘉義市100學年度第一學期開學後2日內快速試劑臨機尿液篩檢成果報告表</dc:title>
</cp:coreProperties>
</file>