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5665</wp:posOffset>
                </wp:positionH>
                <wp:positionV relativeFrom="paragraph">
                  <wp:posOffset>-249555</wp:posOffset>
                </wp:positionV>
                <wp:extent cx="2475230" cy="51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51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40.25pt;mso-wrap-distance-left:9.05pt;mso-wrap-distance-right:9.05pt;mso-wrap-distance-top:0pt;mso-wrap-distance-bottom:0pt;margin-top:-19.65pt;mso-position-vertical-relative:text;margin-left:26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-2</w:t>
      </w:r>
      <w:r>
        <w:rPr>
          <w:rFonts w:ascii="標楷體" w:hAnsi="標楷體" w:cs="標楷體" w:eastAsia="標楷體"/>
          <w:color w:val="000000"/>
          <w:sz w:val="32"/>
          <w:szCs w:val="32"/>
        </w:rPr>
        <w:t>編製具在地化特性之防災教育相關教材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案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97"/>
        <w:gridCol w:w="2191"/>
        <w:gridCol w:w="2430"/>
        <w:gridCol w:w="1337"/>
        <w:gridCol w:w="1459"/>
        <w:gridCol w:w="1090"/>
        <w:gridCol w:w="612"/>
      </w:tblGrid>
      <w:tr>
        <w:trPr>
          <w:trHeight w:val="147" w:hRule="atLeast"/>
        </w:trPr>
        <w:tc>
          <w:tcPr>
            <w:tcW w:w="3312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領域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數學領域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31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662" w:hRule="atLeast"/>
          <w:cantSplit w:val="true"/>
        </w:trPr>
        <w:tc>
          <w:tcPr>
            <w:tcW w:w="331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單元名稱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時間緊迫！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設計與演示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蔡宗憲</w:t>
            </w:r>
          </w:p>
        </w:tc>
      </w:tr>
      <w:tr>
        <w:trPr>
          <w:trHeight w:val="474" w:hRule="atLeast"/>
          <w:cantSplit w:val="true"/>
        </w:trPr>
        <w:tc>
          <w:tcPr>
            <w:tcW w:w="331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材來源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康軒第六冊</w:t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研究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重點</w:t>
            </w:r>
          </w:p>
        </w:tc>
        <w:tc>
          <w:tcPr>
            <w:tcW w:w="6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了解地震發生時，地震波傳送速度之計算。</w:t>
            </w:r>
          </w:p>
        </w:tc>
      </w:tr>
      <w:tr>
        <w:trPr>
          <w:trHeight w:val="623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法</w:t>
            </w:r>
          </w:p>
        </w:tc>
        <w:tc>
          <w:tcPr>
            <w:tcW w:w="6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分組教學法</w:t>
            </w:r>
          </w:p>
        </w:tc>
      </w:tr>
      <w:tr>
        <w:trPr>
          <w:trHeight w:val="711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6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網路資料、學習單</w:t>
            </w:r>
          </w:p>
        </w:tc>
      </w:tr>
      <w:tr>
        <w:trPr>
          <w:trHeight w:val="1478" w:hRule="atLeast"/>
          <w:cantSplit w:val="true"/>
        </w:trPr>
        <w:tc>
          <w:tcPr>
            <w:tcW w:w="524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6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用畢氏定理及球之知識，讓學生計算地震波之傳送時間</w:t>
            </w:r>
          </w:p>
        </w:tc>
      </w:tr>
      <w:tr>
        <w:trPr>
          <w:trHeight w:val="1837" w:hRule="atLeast"/>
          <w:cantSplit w:val="true"/>
        </w:trPr>
        <w:tc>
          <w:tcPr>
            <w:tcW w:w="524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具體目標</w:t>
            </w:r>
          </w:p>
        </w:tc>
        <w:tc>
          <w:tcPr>
            <w:tcW w:w="6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利用學習單讓學生知道計算地震波之傳送時間</w:t>
            </w:r>
          </w:p>
        </w:tc>
      </w:tr>
      <w:tr>
        <w:trPr>
          <w:trHeight w:val="1049" w:hRule="atLeast"/>
        </w:trPr>
        <w:tc>
          <w:tcPr>
            <w:tcW w:w="11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具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目標</w:t>
            </w:r>
          </w:p>
        </w:tc>
        <w:tc>
          <w:tcPr>
            <w:tcW w:w="5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 學 活 動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材教具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評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間</w:t>
            </w:r>
          </w:p>
        </w:tc>
      </w:tr>
      <w:tr>
        <w:trPr>
          <w:trHeight w:val="4480" w:hRule="atLeast"/>
        </w:trPr>
        <w:tc>
          <w:tcPr>
            <w:tcW w:w="1121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、介紹圓之相關名詞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二、介紹球體之相關名詞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三、地震波之簡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四、學習單題目之計算</w:t>
            </w:r>
          </w:p>
        </w:tc>
        <w:tc>
          <w:tcPr>
            <w:tcW w:w="5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、圓之定義說明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、圓之名詞介紹：圓心、半徑、直徑、弧、半圓、扇形、圓周長、圓面積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、圓周長及圓面積計算公式推導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、球之定義說明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、球之名詞介紹：球心、球半徑、球直徑、截面、截圓、截圓半徑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、截圓面積之計算方式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P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波、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S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波、表面波之名詞介紹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P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波、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S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波、表面波之傳送方式及傳送速度說明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、說明題目所給之條件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、問題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觸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生地震，震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drawing>
                <wp:inline distT="0" distB="0" distL="0" distR="0">
                  <wp:extent cx="177165" cy="177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離地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.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里，若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波傳遞，試問觸口之居民幾秒後，可以感覺到地震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問題二：觸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生地震，嘉義市大業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直線距離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里，若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波傳遞，試問大業國中之師生幾秒後，可以感覺到地震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投影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投影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投影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投影片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學習單                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 xml:space="preserve">國民中學          班級：          姓名：             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防火常識測驗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非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預防火災發生是老師或者消防員的責任，所以不關我的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使用捕蚊燈、蚊香、暖爐時應該遠離易燃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3.D</w:t>
      </w:r>
      <w:r>
        <w:rPr>
          <w:rFonts w:ascii="標楷體" w:hAnsi="標楷體" w:cs="標楷體" w:eastAsia="標楷體"/>
        </w:rPr>
        <w:t>類火災時不可以使用二氧化碳滅火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逃生門平常用不到時也不能堆放雜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烤完肉的餘火自己會熄滅，不用去理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擇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乾粉滅火器裡哪的成分受熱會產生二氧化碳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氯化鈉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碳酸氫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碳酸鈉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氫氧化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下列哪一項火災屬於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類火災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木材燃燒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汽油燃燒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電線走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塑膠燃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下列何者不屬於燃燒三大因素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助燃物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可燃物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燃點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以上皆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發生火災時，應該打下列哪支電話號碼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17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18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1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下列拿個時機點滅火最有效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起火瞬間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火勢擴大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火勢蔓延時該如何應變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留在原地等救援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迅速撤退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大聲求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火災發生時，下列順序何者正確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滅火、報警、逃生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）報警、逃生、滅火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逃生、滅火、報警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39:00Z</dcterms:created>
  <dc:creator>Dato_home</dc:creator>
  <dc:description/>
  <cp:keywords/>
  <dc:language>en-US</dc:language>
  <cp:lastModifiedBy>user</cp:lastModifiedBy>
  <cp:lastPrinted>2019-03-29T16:30:00Z</cp:lastPrinted>
  <dcterms:modified xsi:type="dcterms:W3CDTF">2024-08-26T08:45:00Z</dcterms:modified>
  <cp:revision>6</cp:revision>
  <dc:subject/>
  <dc:title/>
</cp:coreProperties>
</file>