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Georgia" w:ascii="Georgia" w:hAnsi="Georgia"/>
          <w:color w:val="000000"/>
          <w:szCs w:val="20"/>
          <w:shd w:fill="CCFFFF" w:val="clear"/>
        </w:rPr>
        <w:t>3-5.</w:t>
      </w:r>
      <w:r>
        <w:rPr>
          <w:rFonts w:ascii="Georgia" w:hAnsi="Georgia" w:cs="Georgia"/>
          <w:color w:val="000000"/>
          <w:szCs w:val="20"/>
          <w:shd w:fill="CCFFFF" w:val="clear"/>
        </w:rPr>
        <w:t>學校是否將本市防災教育網站連結至學校網站首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118745</wp:posOffset>
            </wp:positionV>
            <wp:extent cx="5827395" cy="343281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343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 w:bidi="hi-IN"/>
        </w:rPr>
      </w:pPr>
      <w:r>
        <w:rPr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67605</wp:posOffset>
                </wp:positionH>
                <wp:positionV relativeFrom="paragraph">
                  <wp:posOffset>2321560</wp:posOffset>
                </wp:positionV>
                <wp:extent cx="457200" cy="1457960"/>
                <wp:effectExtent l="19685" t="19685" r="1905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14580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1.15pt;margin-top:182.8pt;width:35.95pt;height:114.75pt;mso-wrap-style:none;v-text-anchor:middle;rotation:90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99450</wp:posOffset>
                </wp:positionH>
                <wp:positionV relativeFrom="paragraph">
                  <wp:posOffset>5523230</wp:posOffset>
                </wp:positionV>
                <wp:extent cx="1231900" cy="709295"/>
                <wp:effectExtent l="38100" t="38735" r="38100" b="37465"/>
                <wp:wrapNone/>
                <wp:docPr id="3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920" cy="7092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stroked="t" o:allowincell="f" style="position:absolute;margin-left:653.5pt;margin-top:434.9pt;width:96.95pt;height:55.8pt;mso-wrap-style:none;v-text-anchor:middle">
                <v:fill o:detectmouseclick="t" on="false"/>
                <v:stroke color="red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27350</wp:posOffset>
                </wp:positionH>
                <wp:positionV relativeFrom="paragraph">
                  <wp:posOffset>1771650</wp:posOffset>
                </wp:positionV>
                <wp:extent cx="2030095" cy="1087120"/>
                <wp:effectExtent l="18415" t="33655" r="0" b="0"/>
                <wp:wrapNone/>
                <wp:docPr id="4" name="直線單箭頭接點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30400" cy="10875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線單箭頭接點 3" stroked="t" o:allowincell="f" style="position:absolute;margin-left:230.5pt;margin-top:139.5pt;width:159.8pt;height:85.6pt" type="_x0000_t32">
                <v:stroke color="red" weight="76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1555750</wp:posOffset>
                </wp:positionH>
                <wp:positionV relativeFrom="paragraph">
                  <wp:posOffset>1114425</wp:posOffset>
                </wp:positionV>
                <wp:extent cx="3312795" cy="4095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4095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學校網站首頁連結至本市防災教育網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260.85pt;height:32.25pt;mso-wrap-distance-left:9.05pt;mso-wrap-distance-right:9.05pt;mso-wrap-distance-top:3.6pt;mso-wrap-distance-bottom:3.6pt;margin-top:87.75pt;mso-position-vertical-relative:text;margin-left:122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8"/>
                          <w:szCs w:val="28"/>
                        </w:rPr>
                        <w:t>學校網站首頁連結至本市防災教育網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5T11:47:00Z</dcterms:created>
  <dc:creator>user</dc:creator>
  <dc:description/>
  <cp:keywords/>
  <dc:language>en-US</dc:language>
  <cp:lastModifiedBy>5a88UEFI</cp:lastModifiedBy>
  <dcterms:modified xsi:type="dcterms:W3CDTF">2024-09-15T11:47:00Z</dcterms:modified>
  <cp:revision>2</cp:revision>
  <dc:subject/>
  <dc:title>105 北園國小 首頁連結 本市防災教育網站</dc:title>
</cp:coreProperties>
</file>